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мешковского района Тве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20                          </w:t>
        <w:tab/>
        <w:t>с.Застолбье</w:t>
        <w:tab/>
        <w:t xml:space="preserve">      </w:t>
        <w:tab/>
        <w:tab/>
        <w:tab/>
        <w:t xml:space="preserve">             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на территории сельского поселения Застолбье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</w:t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округа, Совет  депутатов сельского поселения Застолбье  Рамешковского района Тверской области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Застолбье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3» октября 2020 года в 15 час. 00 мин. по адресу: Тверская обл., Рамешковский район, с. Застолбье, ул.Школьная, д.8 (здание ДК с. Застолбь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организатором проведения публичных слушаний Совет депутатов сельского поселения Застолбь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цева Светлана Петровна – Глава сельского поселения Застолбье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Марина Семеновна – делопроизводитель администрации сельского поселения Застолбье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апин Николай Николаевич – заместитель Председатель Совета депутатов сельского поселения Застолбье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анова Светлана Петровна – депутат Совета депутатов сельского поселения Застолбь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адрес и контактную информацию для приема предложений и замечаний по вопросу, вынесенному на публичные слушания: 171421, Тверская область, Рамешковский район, с. Застолбье, ул.Школьная, д.8, (здание ДК с. Застолб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48244) 2-66-2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pzastolbie@yandex.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9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ятница с 9 час. 00 мин. – 16 час. 30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Застолбь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в адрес представительных органов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Застолбье                                              С.П.Сырцева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1:00Z</dcterms:created>
  <dc:creator>User</dc:creator>
  <dc:description/>
  <dc:language>en-US</dc:language>
  <cp:lastModifiedBy>Наталья</cp:lastModifiedBy>
  <cp:lastPrinted>2020-10-15T09:44:00Z</cp:lastPrinted>
  <dcterms:modified xsi:type="dcterms:W3CDTF">2020-10-16T19:01:00Z</dcterms:modified>
  <cp:revision>2</cp:revision>
  <dc:subject/>
  <dc:title/>
</cp:coreProperties>
</file>